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64" w:right="0" w:firstLine="708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TextBody"/>
        <w:ind w:left="7080" w:right="0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Al Consiglio Provinciale dell’Ordine dei Consulenti del Lavoro di</w:t>
      </w:r>
    </w:p>
    <w:p>
      <w:pPr>
        <w:pStyle w:val="TextBody"/>
        <w:ind w:left="7080" w:right="0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LODI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RACCOMANDATA / VIA PEC/ A MANO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ggetto: dichiarazione - art. 9, comma 1, Regolamento sul tirocinio obbligatorio per l’accesso alla professione di Consulente del Lavoro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tLeast" w:line="180" w:before="0" w:after="120"/>
        <w:ind w:left="0" w:right="0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sottoscritto ………………………………………….. (cod. fisc. ………………………….…) iscritto al n° …… dell’Albo Provinciale dei Consulenti del Lavoro di …………………………………………. , con studio professionale in…………………….…….. Via/Piazza………………………………………………..</w:t>
      </w:r>
    </w:p>
    <w:p>
      <w:pPr>
        <w:pStyle w:val="TextBody"/>
        <w:spacing w:lineRule="atLeast" w:line="180" w:before="0" w:after="120"/>
        <w:ind w:left="0" w:right="0"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tLeast" w:line="180" w:before="0" w:after="120"/>
        <w:ind w:left="0" w:right="0"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HIARA</w:t>
      </w:r>
    </w:p>
    <w:p>
      <w:pPr>
        <w:pStyle w:val="TextBody"/>
        <w:numPr>
          <w:ilvl w:val="0"/>
          <w:numId w:val="2"/>
        </w:numPr>
        <w:spacing w:lineRule="atLeast" w:line="180" w:before="0" w:after="120"/>
        <w:rPr/>
      </w:pPr>
      <w:r>
        <w:rPr>
          <w:rFonts w:cs="Times New Roman" w:ascii="Times New Roman" w:hAnsi="Times New Roman"/>
          <w:sz w:val="22"/>
          <w:szCs w:val="22"/>
        </w:rPr>
        <w:t>che in data …………… la sig.ra / il sig. ……………………………………………………………….  è stata/o ammessa/o alla frequenza dello studio sito in …………………………………….………. (prov. …………) Via ………………………………………………….. pe</w:t>
      </w:r>
      <w:bookmarkStart w:id="0" w:name="_GoBack"/>
      <w:bookmarkEnd w:id="0"/>
      <w:r>
        <w:rPr>
          <w:rFonts w:cs="Times New Roman" w:ascii="Times New Roman" w:hAnsi="Times New Roman"/>
          <w:sz w:val="22"/>
          <w:szCs w:val="22"/>
        </w:rPr>
        <w:t>r lo svolgimento del tirocinio obbligatorio per l’accesso alla professione di Consulente del lavoro.</w:t>
      </w:r>
    </w:p>
    <w:p>
      <w:pPr>
        <w:pStyle w:val="TextBody"/>
        <w:numPr>
          <w:ilvl w:val="0"/>
          <w:numId w:val="2"/>
        </w:numPr>
        <w:spacing w:lineRule="atLeast" w:line="180"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avere/non avere (cancellare la voce che non interessa) altri praticanti in studio inclusi quelli svolgenti il tirocinio per altre discipline professionali;</w:t>
      </w:r>
    </w:p>
    <w:p>
      <w:pPr>
        <w:pStyle w:val="TextBody"/>
        <w:numPr>
          <w:ilvl w:val="0"/>
          <w:numId w:val="2"/>
        </w:numPr>
        <w:spacing w:lineRule="atLeast" w:line="180"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in possesso dei requisiti soggettivi previsti dalla normativa in quanto opera come libero professionista da almeno cinque anni con attività abituale e prevalente;</w:t>
      </w:r>
    </w:p>
    <w:p>
      <w:pPr>
        <w:pStyle w:val="TextBody"/>
        <w:numPr>
          <w:ilvl w:val="0"/>
          <w:numId w:val="2"/>
        </w:numPr>
        <w:spacing w:lineRule="atLeast" w:line="180"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aver eletto domicilio professionale in ……………………………………………………….. (prov. …………..) Via ……………………………………………………………………………….</w:t>
      </w:r>
    </w:p>
    <w:p>
      <w:pPr>
        <w:pStyle w:val="TextBody"/>
        <w:numPr>
          <w:ilvl w:val="0"/>
          <w:numId w:val="2"/>
        </w:numPr>
        <w:spacing w:lineRule="atLeast" w:line="180"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essere in regola con gli adempimenti in materia di Formazione Continua Obbligatoria per i Consulenti del lavoro avendo rispettato quanto previsto dal Regolamento del 24 luglio 2009 e s.m.i. del Consiglio Nazionale dell’Ordine </w:t>
      </w:r>
    </w:p>
    <w:p>
      <w:pPr>
        <w:pStyle w:val="TextBody"/>
        <w:spacing w:lineRule="atLeast" w:line="180"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tLeast" w:line="180" w:before="0" w:after="120"/>
        <w:ind w:left="0" w:right="0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 fede,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0" w:right="0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ogo e data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5664" w:right="0" w:firstLine="708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Firma</w:t>
      </w:r>
    </w:p>
    <w:p>
      <w:pPr>
        <w:pStyle w:val="TextBody"/>
        <w:ind w:left="4820" w:right="0"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ind w:left="5664" w:right="0" w:firstLine="708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___________________________</w:t>
      </w:r>
    </w:p>
    <w:p>
      <w:pPr>
        <w:pStyle w:val="TextBody"/>
        <w:ind w:left="482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ind w:left="482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"/>
        <w:ind w:left="482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20" w:top="1276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pple Garamond Light">
    <w:altName w:val="Kredit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3" w:right="0" w:firstLine="993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3" w:right="0" w:firstLine="993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3" w:right="0" w:firstLine="993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u w:val="single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color w:val="FF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i/>
      <w:iCs/>
      <w:sz w:val="16"/>
      <w:lang w:val="en-US" w:eastAsia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lang w:val="it-IT"/>
    </w:rPr>
  </w:style>
  <w:style w:type="character" w:styleId="IntestazioneCarattere">
    <w:name w:val="Intestazione Carattere"/>
    <w:qFormat/>
    <w:rPr>
      <w:lang w:val="it-I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character" w:styleId="CorpotestoCarattere">
    <w:name w:val="Corpo testo Carattere"/>
    <w:qFormat/>
    <w:rPr>
      <w:rFonts w:ascii="Verdana" w:hAnsi="Verdana" w:cs="Verdana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TextBodyIndent">
    <w:name w:val="Body Text Indent"/>
    <w:basedOn w:val="Normal"/>
    <w:pPr>
      <w:ind w:left="0" w:right="0" w:firstLine="1418"/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left="284" w:right="0" w:hanging="0"/>
      <w:jc w:val="both"/>
    </w:pPr>
    <w:rPr>
      <w:sz w:val="22"/>
    </w:rPr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odeltesto2">
    <w:name w:val="Corpo del testo 2"/>
    <w:basedOn w:val="Normal"/>
    <w:qFormat/>
    <w:pPr>
      <w:spacing w:lineRule="auto" w:line="360"/>
    </w:pPr>
    <w:rPr>
      <w:i/>
      <w:sz w:val="18"/>
    </w:rPr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pple Garamond Light;Kredit" w:hAnsi="Apple Garamond Light;Kredit" w:eastAsia="Times New Roman" w:cs="Apple Garamond Light;Kredit"/>
      <w:color w:val="000000"/>
      <w:sz w:val="24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101866744_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0:24:00Z</dcterms:created>
  <dc:creator>Massimo</dc:creator>
  <dc:description/>
  <dc:language>en-US</dc:language>
  <cp:lastModifiedBy/>
  <cp:lastPrinted>2019-05-27T14:55:00Z</cp:lastPrinted>
  <dcterms:modified xsi:type="dcterms:W3CDTF">2023-04-25T08:28:02Z</dcterms:modified>
  <cp:revision>3</cp:revision>
  <dc:subject/>
  <dc:title>Al Consiglio Provinciale dell’Ordine dei Consulenti del Lavoro 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8667459991</vt:lpwstr>
  </property>
</Properties>
</file>